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1                                                                                                № 1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в пожароопасн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 на территор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21 года, для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необходимости обеспечить устройство защитных полос в 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Настоящее постановление подлежит официальному обнарод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spacing w:lineRule="auto" w:line="7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7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3:00Z</dcterms:created>
  <dc:creator>User</dc:creator>
  <dc:description/>
  <dc:language>en-US</dc:language>
  <cp:lastModifiedBy>Наталья</cp:lastModifiedBy>
  <dcterms:modified xsi:type="dcterms:W3CDTF">2021-04-07T08:03:00Z</dcterms:modified>
  <cp:revision>2</cp:revision>
  <dc:subject/>
  <dc:title/>
</cp:coreProperties>
</file>